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highlight w:val="yellow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highlight w:val="yellow"/>
          <w:u w:val="none"/>
        </w:rPr>
        <w:t>Al Dirigente Scolastico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  <w:highlight w:val="yellow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Conferma Iscrizione  a.s. 2023/2024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96162479"/>
            <w:bookmarkStart w:id="1" w:name="__Fieldmark__0_419616247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96162479"/>
            <w:bookmarkStart w:id="3" w:name="__Fieldmark__1_419616247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96162479"/>
            <w:bookmarkStart w:id="5" w:name="__Fieldmark__2_419616247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96162479"/>
            <w:bookmarkStart w:id="7" w:name="__Fieldmark__3_419616247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96162479"/>
            <w:bookmarkStart w:id="9" w:name="__Fieldmark__4_419616247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196162479"/>
            <w:bookmarkStart w:id="11" w:name="__Fieldmark__5_419616247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196162479"/>
            <w:bookmarkStart w:id="13" w:name="__Fieldmark__6_419616247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contextualSpacing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</w:rPr>
              <w:t>alla classe …………………………..….   Sez. ……………………………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ndirizzo Scolastico …………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</w:rPr>
              <w:t xml:space="preserve">Chiede , altresì; per </w:t>
            </w:r>
            <w:r>
              <w:rPr>
                <w:b/>
                <w:bCs/>
                <w:color w:val="FF0000"/>
              </w:rPr>
              <w:t xml:space="preserve">il proprio figlio/a 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7_4196162479"/>
            <w:bookmarkStart w:id="15" w:name="__Fieldmark__7_4196162479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Avvalersi dell’insegnamento della religione cattol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8_4196162479"/>
            <w:bookmarkStart w:id="17" w:name="__Fieldmark__8_4196162479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sz w:val="20"/>
                <w:szCs w:val="20"/>
              </w:rPr>
              <w:t xml:space="preserve"> Non avvalersi dell’insegnamento della religione cattol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it-IT"/>
        </w:rPr>
        <w:t>l/La</w:t>
      </w:r>
      <w:r>
        <w:rPr>
          <w:b/>
          <w:bCs/>
          <w:sz w:val="22"/>
          <w:szCs w:val="22"/>
        </w:rPr>
        <w:t xml:space="preserve"> sottoscritt</w:t>
      </w:r>
      <w:r>
        <w:rPr>
          <w:b/>
          <w:bCs/>
          <w:sz w:val="22"/>
          <w:szCs w:val="22"/>
          <w:lang w:val="it-IT"/>
        </w:rPr>
        <w:t>o/a</w:t>
      </w:r>
      <w:r>
        <w:rPr>
          <w:b/>
          <w:bCs/>
          <w:sz w:val="22"/>
          <w:szCs w:val="22"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highlight w:val="yellow"/>
          <w:lang w:val="it-IT"/>
        </w:rPr>
        <w:t>Alunni che per l’anno scolastico 2023/2024 risulteranno iscritti alla 2^, 3^,4^ 5^ class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highlight w:val="yellow"/>
          <w:lang w:val="it-IT"/>
        </w:rPr>
        <w:t xml:space="preserve">€ </w:t>
      </w:r>
      <w:r>
        <w:rPr>
          <w:sz w:val="22"/>
          <w:szCs w:val="22"/>
          <w:highlight w:val="yellow"/>
          <w:lang w:val="it-IT"/>
        </w:rPr>
        <w:t>21,00</w:t>
      </w:r>
      <w:r>
        <w:rPr>
          <w:sz w:val="22"/>
          <w:szCs w:val="22"/>
          <w:lang w:val="it-IT"/>
        </w:rPr>
        <w:t xml:space="preserve"> ricevuta di </w:t>
      </w:r>
      <w:r>
        <w:rPr>
          <w:sz w:val="22"/>
          <w:szCs w:val="22"/>
        </w:rPr>
        <w:t>versamento contributo scolastico</w:t>
      </w:r>
      <w:r>
        <w:rPr>
          <w:sz w:val="22"/>
          <w:szCs w:val="22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sz w:val="22"/>
          <w:szCs w:val="22"/>
        </w:rPr>
        <w:t xml:space="preserve"> comunicazion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TASSE GOVERNATIVE SOLO PER ISCRIZIONE DEL 4° E 5° ANNO</w:t>
      </w:r>
    </w:p>
    <w:p>
      <w:pPr>
        <w:pStyle w:val="Normal"/>
        <w:ind w:left="36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 </w:t>
      </w:r>
      <w:r>
        <w:rPr>
          <w:b/>
          <w:i/>
          <w:sz w:val="22"/>
          <w:szCs w:val="22"/>
          <w:u w:val="single"/>
        </w:rPr>
        <w:t>Versamenti obbligatori: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4° € 21,17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5° € 15,13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E’ possibile </w:t>
      </w:r>
      <w:r>
        <w:rPr>
          <w:b/>
          <w:bCs/>
          <w:sz w:val="20"/>
          <w:szCs w:val="20"/>
        </w:rPr>
        <w:t>usufruire</w:t>
      </w:r>
      <w:r>
        <w:rPr>
          <w:b/>
          <w:sz w:val="20"/>
          <w:szCs w:val="20"/>
        </w:rPr>
        <w:t xml:space="preserve"> dell’esonero totale delle tasse governative (c/c 1016) sia per merito che per reddi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ottoscrivere la dichiar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L_ sottoscritt__________________________________________________________      padre     madre      t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L’ESONERO DALLE TASSE GOVERNATIVE PE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MERITO (otto decimi o superio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LIMITI DI REDDITO: modello ISEE pari o inferiore a € 20.000,00  - (allegare modello ISEE redditi 20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Firma______________________________________________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>
          <w:lang w:val="it-IT"/>
        </w:rPr>
        <w:t xml:space="preserve"> </w:t>
      </w: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31/01/2023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9:00Z</dcterms:created>
  <dc:creator>DS</dc:creator>
  <dc:description/>
  <cp:keywords/>
  <dc:language>en-US</dc:language>
  <cp:lastModifiedBy>1</cp:lastModifiedBy>
  <cp:lastPrinted>2022-02-16T10:32:00Z</cp:lastPrinted>
  <dcterms:modified xsi:type="dcterms:W3CDTF">2023-01-17T12:36:00Z</dcterms:modified>
  <cp:revision>5</cp:revision>
  <dc:subject/>
  <dc:title/>
</cp:coreProperties>
</file>