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jc w:val="right"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</w:rPr>
        <w:t>Al Dirigente Scolastico</w:t>
      </w: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Shonar Bangla" w:ascii="Lucida Handwriting" w:hAnsi="Lucida Handwriting"/>
          <w:b/>
          <w:i w:val="false"/>
          <w:color w:val="000000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</w:rPr>
        <w:t xml:space="preserve">Conferma iscrizione  </w:t>
      </w:r>
      <w:r>
        <w:rPr>
          <w:rFonts w:cs="Shonar Bangla" w:ascii="Lucida Handwriting" w:hAnsi="Lucida Handwriting"/>
          <w:b/>
          <w:i/>
          <w:color w:val="000000"/>
          <w:highlight w:val="yellow"/>
        </w:rPr>
        <w:t xml:space="preserve">CLASSE TERZA INDIRIZZO 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ALBERGHIERO a.s. 2022/2023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94349647"/>
            <w:bookmarkStart w:id="1" w:name="__Fieldmark__0_369434964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94349647"/>
            <w:bookmarkStart w:id="3" w:name="__Fieldmark__1_369434964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94349647"/>
            <w:bookmarkStart w:id="5" w:name="__Fieldmark__2_369434964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94349647"/>
            <w:bookmarkStart w:id="7" w:name="__Fieldmark__3_369434964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694349647"/>
            <w:bookmarkStart w:id="9" w:name="__Fieldmark__4_369434964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694349647"/>
            <w:bookmarkStart w:id="11" w:name="__Fieldmark__5_369434964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94349647"/>
            <w:bookmarkStart w:id="13" w:name="__Fieldmark__6_369434964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</w:t>
            </w:r>
            <w:r>
              <w:rPr/>
              <w:t>a famiglia convivente è composta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jc w:val="left"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</w:r>
          </w:p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alibri Light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 Light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la class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TERZA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z. ……Indirizzo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ALBERGHIERO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  <w:highlight w:val="yellow"/>
              </w:rPr>
              <w:t>Articolazione: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CUCIN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PASTICCERI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SALA E VENDI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-1" w:hanging="0"/>
        <w:contextualSpacing/>
        <w:jc w:val="center"/>
        <w:rPr>
          <w:rFonts w:ascii="Lucida Handwriting" w:hAnsi="Lucida Handwriting" w:cs="Lucida Handwriting"/>
          <w:b/>
          <w:b/>
          <w:bCs/>
          <w:color w:val="FF0000"/>
        </w:rPr>
      </w:pPr>
      <w:r>
        <w:rPr>
          <w:rFonts w:cs="Lucida Handwriting" w:ascii="Lucida Handwriting" w:hAnsi="Lucida Handwriting"/>
          <w:b/>
          <w:bCs/>
          <w:color w:val="FF0000"/>
        </w:rPr>
        <w:t xml:space="preserve">Chiede , altresì; per </w:t>
      </w:r>
      <w:r>
        <w:rPr>
          <w:b/>
          <w:bCs/>
          <w:color w:val="FF0000"/>
        </w:rPr>
        <w:t xml:space="preserve"> il proprio figlio/a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3694349647"/>
      <w:bookmarkStart w:id="15" w:name="__Fieldmark__7_3694349647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  Avvalersi dell’insegnamento della religione cattol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3694349647"/>
      <w:bookmarkStart w:id="17" w:name="__Fieldmark__8_3694349647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sz w:val="20"/>
          <w:szCs w:val="20"/>
        </w:rPr>
        <w:t xml:space="preserve"> Non avvalersi dell’insegnamento della religione cattolica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l/La</w:t>
      </w:r>
      <w:r>
        <w:rPr>
          <w:rFonts w:cs="Calibri" w:ascii="Calibri" w:hAnsi="Calibri"/>
          <w:b/>
          <w:bCs/>
        </w:rPr>
        <w:t xml:space="preserve"> sottoscrit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€</w:t>
      </w:r>
      <w:r>
        <w:rPr>
          <w:rFonts w:eastAsia="Calibri"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21,00</w:t>
      </w:r>
      <w:r>
        <w:rPr>
          <w:rFonts w:cs="Calibri" w:ascii="Calibri" w:hAnsi="Calibri"/>
          <w:lang w:val="it-IT"/>
        </w:rPr>
        <w:t xml:space="preserve"> ricevuta di </w:t>
      </w:r>
      <w:r>
        <w:rPr>
          <w:rFonts w:cs="Calibri" w:ascii="Calibri" w:hAnsi="Calibri"/>
        </w:rPr>
        <w:t>versamento contributo scolastico</w:t>
      </w:r>
      <w:r>
        <w:rPr>
          <w:rFonts w:cs="Calibri" w:ascii="Calibri" w:hAnsi="Calibri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rFonts w:cs="Calibri" w:ascii="Calibri" w:hAnsi="Calibri"/>
        </w:rPr>
        <w:t xml:space="preserve"> comunicazioni)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</w:rPr>
        <w:t>28/02/2022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7:00Z</dcterms:created>
  <dc:creator>DS</dc:creator>
  <dc:description/>
  <cp:keywords/>
  <dc:language>en-US</dc:language>
  <cp:lastModifiedBy>1</cp:lastModifiedBy>
  <cp:lastPrinted>2022-02-16T11:45:00Z</cp:lastPrinted>
  <dcterms:modified xsi:type="dcterms:W3CDTF">2022-02-16T11:04:00Z</dcterms:modified>
  <cp:revision>26</cp:revision>
  <dc:subject/>
  <dc:title/>
</cp:coreProperties>
</file>