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  <w:gridCol w:w="718"/>
        <w:gridCol w:w="92"/>
        <w:gridCol w:w="723"/>
        <w:gridCol w:w="163"/>
      </w:tblGrid>
      <w:tr>
        <w:trPr>
          <w:trHeight w:val="224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A.S. 2016/2017 - SCHEDA DOCENTE TITOLARE SU DOTAZIONE ORGANICA SOSTEGNO (DOS)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(IST. SEC. DI II GRADO - D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ind w:right="-1037" w:hanging="0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IL/LA  SOTTOSCRITTO/A  COGNOME......................................................................................................................................  NOME………………….....................................................................................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NATO/A IL.........../............/.......... A.............................................................................................................................................................................................................................. PROV.........................................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1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RESIDENTE A................................................................................................................................................ INDIRIZZO…………....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1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PROV............. CAP................... TEL................................. CLASSE DI CONCORSO……….....................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123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 xml:space="preserve">IN POSSESSO DEL TITOLO DI SPECIALIZZAZIONE PER L’INSEGNAMENTO SU POSTI DI SOSTEGNO ______________________________________ (specificare tipologia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123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CONSEGUITO IL __/__/____ PRESSO __________________________________________________________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 xml:space="preserve">IN SERVIZIO PER L’A.S. 2015/2016 PRESSO LA SEGEUENTE SCUOLA SECONDARIA DI II GRADO                                                                        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123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(dizione in chiaro).................................................................................................... ( codice meccanografico)   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oiché,</w:t>
            </w:r>
            <w:r>
              <w:rPr>
                <w:rFonts w:cs="Book Antiqua" w:ascii="Book Antiqua" w:hAnsi="Book Antiqua"/>
                <w:bCs/>
                <w:sz w:val="12"/>
                <w:szCs w:val="12"/>
              </w:rPr>
              <w:t xml:space="preserve"> ai sensi dell’art. 7 dell’ipotesi di CCNI  del 10.2.2016,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 intende conseguire, prima dell’effettuazione delle operazioni di mobilità per l’a.s. 2016/2017, la titolarità sulla scuola presso la quale risulta attualmente in servizio, a seguito di utilizzazione disposta per l’a.s. 2015/16, dichiara, sotto la propria personale responsabilità, ai sensi del D.P.R. n.445/2000, </w:t>
            </w:r>
            <w:r>
              <w:rPr>
                <w:rFonts w:cs="Book Antiqua" w:ascii="Book Antiqua" w:hAnsi="Book Antiqua"/>
                <w:bCs/>
                <w:sz w:val="12"/>
                <w:szCs w:val="12"/>
              </w:rPr>
              <w:t xml:space="preserve">ai fini dell'attribuzione del punteggio di cui all’Allegato D  – Tabella di valutazione dei titoli, di essere in possesso dei seguenti titoli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 xml:space="preserve">I - ANZIANITA' DI SERVIZIO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Da compilare a cura dell'interessa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Riservato all’Uffic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Anzianità di servizio comunque prestato successivamente alla decorrenza giuridica della nomina, nel ruolo di appartenenza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A1</w:t>
            </w:r>
            <w:r>
              <w:rPr>
                <w:rFonts w:cs="Book Antiqua" w:ascii="Book Antiqua" w:hAnsi="Book Antiqua"/>
                <w:sz w:val="12"/>
                <w:szCs w:val="12"/>
              </w:rPr>
              <w:t>) Anzianità di servizio effettivamente prestato dopo la nomina nel ruolo di appartenenza in scuole o istituti situati in piccole isol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B</w:t>
            </w:r>
            <w:r>
              <w:rPr>
                <w:rFonts w:cs="Book Antiqua" w:ascii="Book Antiqua" w:hAnsi="Book Antiqua"/>
                <w:sz w:val="12"/>
                <w:szCs w:val="12"/>
              </w:rPr>
              <w:t>) Anzianità di servizio pre-ruolo o di altro servizio di ruolo riconosciuto o riconoscibile ai fini della carriera o per ogni anno di servizio pre-ruolo o di altro servizio prestato nella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scuola dell’infanzia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B1</w:t>
            </w:r>
            <w:r>
              <w:rPr>
                <w:rFonts w:cs="Book Antiqua" w:ascii="Book Antiqua" w:hAnsi="Book Antiqua"/>
                <w:sz w:val="12"/>
                <w:szCs w:val="12"/>
              </w:rPr>
              <w:t>) Anzianità di servizio prestato in posizione di comando ai sensi dell’art.5 della Legge 603/66 nella scuola secondaria superiore successivamente alla nomina in ruolo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nella scuola secondaria di I grado in aggiunta al punteggio di cui al punto B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B1) </w:t>
            </w:r>
            <w:r>
              <w:rPr>
                <w:rFonts w:cs="Book Antiqua" w:ascii="Book Antiqua" w:hAnsi="Book Antiqua"/>
                <w:sz w:val="12"/>
                <w:szCs w:val="12"/>
              </w:rPr>
              <w:t>Per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 ogni anno di servizio pre-ruolo o di altro servizio di ruolo  o di altro servizio di ruolo riconosciuto o riconoscibile ai fini della carriera o per ogni anno di servizio pre-ruolo o di altro servizio di ruolo nella scuola dell’infanzia, effettivamente prestato, in scuole o istituti situati nelle piccole isol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C)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 Anzianità di  servizio di ruolo prestato senza soluzione di continuità negli ultimi tre anni scolastici nella scuola di attuale servizio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 (in aggiunta a quello previsto dalle lettere A), A1), B), B1),  ( N.B. : il primo anno del triennio per l’attribuzione del punteggio in esame è il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2003/2004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Per ogni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ulteriore 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anno di servizio: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entro il quinquennio    </w:t>
            </w: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2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) - 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oltre il quinquennio                  </w:t>
            </w: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3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D)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 A coloro che, per un triennio, a decorrere dalle operazioni di mobilità per l’a. s. 2000 / 2001e fino all’a.s. 2007/08, non abbiano presentato domanda di trasferimento o passaggio provinciale o, pur avendo presentato domanda, l’abbiano revocata nei termini previsti, è riconosciuto, una tantum, un punteggio aggiuntivo di 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1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  <w:szCs w:val="12"/>
              </w:rPr>
              <w:t>anni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>II - ESIGENZE DI FAMIGL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Da compilare a cura dell'interessa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Riservato all’US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A</w:t>
            </w:r>
            <w:r>
              <w:rPr>
                <w:rFonts w:cs="Book Antiqua" w:ascii="Book Antiqua" w:hAnsi="Book Antiqua"/>
                <w:sz w:val="12"/>
                <w:szCs w:val="12"/>
              </w:rPr>
              <w:t>) per ricongiungimento al coniuge, ovvero, nel caso di docenti senza coniuge o separati giudizialmente consensualmente con atto omologato dal tribunale per ricongiungimento ai genitori o ai figli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6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p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B</w:t>
            </w:r>
            <w:r>
              <w:rPr>
                <w:rFonts w:cs="Book Antiqua" w:ascii="Book Antiqua" w:hAnsi="Book Antiqua"/>
                <w:sz w:val="12"/>
                <w:szCs w:val="12"/>
              </w:rPr>
              <w:t>) per ogni figlio di età inferiore a sei anni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4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p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C</w:t>
            </w:r>
            <w:r>
              <w:rPr>
                <w:rFonts w:cs="Book Antiqua" w:ascii="Book Antiqua" w:hAnsi="Book Antiqua"/>
                <w:sz w:val="12"/>
                <w:szCs w:val="12"/>
              </w:rPr>
              <w:t>) per ogni figlio di età superiore ai sei anni, ma che non abbia superato il diciottesimo anno di età, ovvero senza limite, qualora si trovi a causa di infermità o difetto fisico o mentale, nella assoluta e permanente impossibilità di dedicarsi ad un proficuo lavoro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3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p.......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970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D</w:t>
            </w:r>
            <w:r>
              <w:rPr>
                <w:rFonts w:cs="Book Antiqua" w:ascii="Book Antiqua" w:hAnsi="Book Antiqua"/>
                <w:sz w:val="12"/>
                <w:szCs w:val="12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punti 6</w:t>
            </w:r>
            <w:r>
              <w:rPr>
                <w:rFonts w:cs="Book Antiqua" w:ascii="Book Antiqua" w:hAnsi="Book Antiqua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p...........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970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III – TITOLI GENERAL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Da compilare a cura dell'interessa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Riservato all’Ufficio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A) Superamento di pubblico concorso per esami relativo al ruolo di appartenenza o a ruoli di livello pari o superiore  a quello di appartenenza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SI/NO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B) Numero diplomi di specializzazione conseguiti in corsi post-laurea previsti dagli statuti ovvero dal D.P.R. n. 162/82, ovvero dalla legge n. 341/90 (artt. 4, 6, 8), ovvero dal decreto n. 509/99 e successive modificazioni ed integrazioni, attivati dalle università statali o libere ovvero da istituti universitari statali o pareggiati, ovvero in corsi attivati da amministrazioni e/o istituti pubblici purché i titoli siano riconosciuti equipollenti dai competenti organismi universitari (note 11 e 11 bis), ivi compresi gli istituti  di  educazione fisica  statali o pareggiati, nell'ambito delle scienze dell'educazione e/o nell'ambito delle discipline attualmente insegnate dal docente (è valutabile un solo diploma, per lo stesso o gli stessi anni accademici  o di corso)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C) Numero diplomi universitari (diploma accademico di primo livello, laurea di primo livello o breve o diploma Istituto Superiore di Educazione Fisica (ISEF)) conseguito oltre al titolo di studio attualmente necessario per l’accesso al ruolo di appartenenza 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keepLines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D) Numero corsi di perfezionamento di durata non inferiore ad un anno, 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nota 11 bis), ivi compresi gli istituti di educazione fisica statali o pareggiati nell'ambito delle scienze dell'educazione e/o nell'ambito delle discipline attualmente insegnate dal docente (nota 14) (è valutabile un solo corso, per lo stesso o gli stessi anni accademici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 </w:t>
            </w:r>
            <w:r>
              <w:rPr>
                <w:rFonts w:cs="Book Antiqua" w:ascii="Book Antiqua" w:hAnsi="Book Antiqua"/>
                <w:sz w:val="12"/>
                <w:szCs w:val="12"/>
              </w:rPr>
              <w:t>n. ...............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E) Numero diplomi di laurea con corso di durata almeno quadriennale (ivi compreso il diploma di laurea in scienze motorie),  diplomi di laurea magistrale ( specialistica),  diplomi accademici di secondo livello ( ivi compreso il diploma rilasciato da di accademia di belle arti o conservatorio di musica, vecchio ordinamento, conseguito entro il 31.12.2012 _ l. n. 228/2012) conseguiti oltre al titolo di studio attualmente necessario per l'accesso al ruolo di appartenenza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G) Conseguimento del Dottorato di Ricerca (si valuta un solo titolo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..............</w:t>
            </w:r>
          </w:p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(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SI/NO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shd w:fill="FFFFFF" w:val="clear"/>
            <w:vAlign w:val="bottom"/>
          </w:tcPr>
          <w:p>
            <w:pPr>
              <w:pStyle w:val="Normal"/>
              <w:keepLines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H) Numero partecipazioni  agli esami di stato conclusivi dei corsi di studio di istruzione secondaria superiore di cui alla legge 10/12/97 n. 425 e al D.P.R. 23.7.1998 n.323, fino all’anno scolastico 2000/2001, in qualità di presidente di commissione o di componente esterno o di componente interno, compresa l’attività svolta dal docente di sostegno all’alunno disabile che sostiene l’esame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punti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shd w:fill="FFFFFF" w:val="clear"/>
          </w:tcPr>
          <w:p>
            <w:pPr>
              <w:pStyle w:val="BodyText2"/>
              <w:ind w:left="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I) CLIL corso di perfezionamento per l’insegnamento di una disciplina non linguistica in lingua straniera rilasciato da strutture universitarie  in possesso dei requisiti di cui all’art. 3 comma 3 del D.M.3/11/2011 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9706" w:type="dxa"/>
            <w:tcBorders/>
            <w:shd w:fill="FFFFFF" w:val="clear"/>
          </w:tcPr>
          <w:p>
            <w:pPr>
              <w:pStyle w:val="BodyText2"/>
              <w:ind w:left="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L) CLIL per docenti NON in possesso di certificazione di livello C1, ma in possesso di un attestato di frequenza al corso di perfezionamento </w:t>
            </w:r>
          </w:p>
          <w:p>
            <w:pPr>
              <w:pStyle w:val="BodyText2"/>
              <w:ind w:left="0" w:hanging="0"/>
              <w:rPr>
                <w:rFonts w:ascii="Book Antiqua" w:hAnsi="Book Antiqua" w:eastAsia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n. ..............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  <w:highlight w:val="black"/>
              </w:rPr>
            </w:pPr>
            <w:r>
              <w:rPr>
                <w:rFonts w:cs="Book Antiqua" w:ascii="Book Antiqua" w:hAnsi="Book Antiqua"/>
                <w:sz w:val="12"/>
                <w:szCs w:val="12"/>
                <w:highlight w:val="black"/>
              </w:rPr>
              <w:t>||||||||||||||||||||||||||||||||||||||||||||||||||||||||||||||||||||||||||||||||||||||||||||||||||||||||||||||||||||||||||||||||||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Totale punt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 xml:space="preserve">ALLEGA le 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dichiarazioni, conformi agli allegati D) F) e per punteggio aggiuntivo, e i seguenti documenti attestanti il possesso dei titoli di cui ai punti II (esigenze di famiglia) e III (titoli generali), </w:t>
            </w:r>
            <w:r>
              <w:rPr>
                <w:rFonts w:cs="Book Antiqua" w:ascii="Book Antiqua" w:hAnsi="Book Antiqua"/>
                <w:b/>
                <w:sz w:val="12"/>
                <w:szCs w:val="12"/>
                <w:u w:val="single"/>
              </w:rPr>
              <w:t>oltre che copia del documento d’identità</w:t>
            </w:r>
            <w:r>
              <w:rPr>
                <w:rFonts w:cs="Book Antiqua" w:ascii="Book Antiqua" w:hAnsi="Book Antiqua"/>
                <w:b/>
                <w:bCs/>
                <w:sz w:val="12"/>
                <w:szCs w:val="12"/>
                <w:u w:val="single"/>
              </w:rPr>
              <w:t>: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1).................................................................................................4).............................................................................................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2).................................................................................................5).............................................................................................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3).................................................................................................6).............................................................................................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DATA ........... marzo 2016                                                                                                 IN FEDE........................................................................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  <w:szCs w:val="12"/>
          <w:u w:val="single"/>
        </w:rPr>
      </w:pPr>
      <w:r>
        <w:rPr>
          <w:rFonts w:cs="Book Antiqua" w:ascii="Book Antiqua" w:hAnsi="Book Antiqua"/>
          <w:sz w:val="12"/>
          <w:szCs w:val="12"/>
          <w:u w:val="single"/>
        </w:rPr>
      </w:r>
    </w:p>
    <w:sectPr>
      <w:type w:val="nextPage"/>
      <w:pgSz w:w="11906" w:h="16838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0:00Z</dcterms:created>
  <dc:creator>MIUR - USR  CALABRIA - USP RC</dc:creator>
  <dc:description/>
  <dc:language>en-US</dc:language>
  <cp:lastModifiedBy>Administrator</cp:lastModifiedBy>
  <cp:lastPrinted>2016-03-24T08:03:00Z</cp:lastPrinted>
  <dcterms:modified xsi:type="dcterms:W3CDTF">2016-03-24T08:50:00Z</dcterms:modified>
  <cp:revision>2</cp:revision>
  <dc:subject/>
  <dc:title>RILEVAZIONE TITOLARI SU DOTAZIONE ORGANICA PROVINCIALE</dc:title>
</cp:coreProperties>
</file>